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drawing>
          <wp:inline distT="0" distB="0" distL="0" distR="0">
            <wp:extent cx="12357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35710" cy="1019175"/>
                    </a:xfrm>
                    <a:prstGeom prst="rect">
                      <a:avLst/>
                    </a:prstGeom>
                  </pic:spPr>
                </pic:pic>
              </a:graphicData>
            </a:graphic>
          </wp:inline>
        </w:drawing>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DOCUMENTO UPI</w:t>
      </w:r>
    </w:p>
    <w:p>
      <w:pPr>
        <w:pStyle w:val="Normal"/>
        <w:spacing w:lineRule="auto" w:line="360"/>
        <w:jc w:val="center"/>
        <w:rPr>
          <w:rFonts w:ascii="Arial" w:hAnsi="Arial" w:cs="Arial"/>
          <w:b/>
          <w:b/>
          <w:sz w:val="32"/>
          <w:szCs w:val="32"/>
        </w:rPr>
      </w:pPr>
      <w:r>
        <w:rPr>
          <w:rFonts w:cs="Arial" w:ascii="Arial" w:hAnsi="Arial"/>
          <w:b/>
          <w:sz w:val="32"/>
          <w:szCs w:val="32"/>
        </w:rPr>
        <w:t>SUL TESTO UNICO IN MATERIA AMBIENTAL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Premessa</w:t>
      </w:r>
    </w:p>
    <w:p>
      <w:pPr>
        <w:pStyle w:val="Normal"/>
        <w:spacing w:lineRule="auto" w:line="360"/>
        <w:jc w:val="both"/>
        <w:rPr/>
      </w:pPr>
      <w:r>
        <w:rPr>
          <w:rFonts w:cs="Arial" w:ascii="Arial" w:hAnsi="Arial"/>
          <w:sz w:val="22"/>
          <w:szCs w:val="22"/>
        </w:rPr>
        <w:t>L’approvazione, da parte del Consiglio dei Ministri, del testo unico in materia ambientale, in attuazione della Legge delega n.308/2004, ha determinato l’avvio del relativo iter parlamentare, il quale prevede almeno un parere espresso da parte delle competenti commissioni parlamentari, nonché il parere acquisito in sede di Conferenza Unificata Stato Regioni Autonomie locali.</w:t>
      </w:r>
    </w:p>
    <w:p>
      <w:pPr>
        <w:pStyle w:val="Normal"/>
        <w:spacing w:lineRule="auto" w:line="360"/>
        <w:jc w:val="both"/>
        <w:rPr>
          <w:rFonts w:ascii="Arial" w:hAnsi="Arial" w:cs="Arial"/>
          <w:sz w:val="22"/>
          <w:szCs w:val="22"/>
        </w:rPr>
      </w:pPr>
      <w:r>
        <w:rPr>
          <w:rFonts w:cs="Arial" w:ascii="Arial" w:hAnsi="Arial"/>
          <w:sz w:val="22"/>
          <w:szCs w:val="22"/>
        </w:rPr>
        <w:t xml:space="preserve">Va ricordato e sottolineato come, fin dalle fasi iniziali dell’iter di approvazione della legge delega, Regioni ed autonomie locali chiesero al Governo un sostanziale coinvolgimento nella predisposizione dei testi unici, in virtù del principio di sussidiarietà e nel rispetto del nuovo assetto istituzionale così come definito nel Titolo V° della Costituzione. Ciò è stato formalmente assicurato attraverso l’accordo Governo-Regioni-Enti locali, sancito in sede di Conferenza Unificata nell’ottobre 2001, con cui le parti concordarono di “operare pariteticamente nell’elaborazione legislativa ai fini di conseguire gli obiettivi condivisi e garantire una interlocuzione sistematica con le Regioni e gli Enti locali nella fase preliminare ed in quelle successive”. </w:t>
      </w:r>
    </w:p>
    <w:p>
      <w:pPr>
        <w:pStyle w:val="Normal"/>
        <w:spacing w:lineRule="auto" w:line="360"/>
        <w:jc w:val="both"/>
        <w:rPr>
          <w:rFonts w:ascii="Arial" w:hAnsi="Arial" w:cs="Arial"/>
          <w:sz w:val="22"/>
          <w:szCs w:val="22"/>
        </w:rPr>
      </w:pPr>
      <w:r>
        <w:rPr>
          <w:rFonts w:cs="Arial" w:ascii="Arial" w:hAnsi="Arial"/>
          <w:sz w:val="22"/>
          <w:szCs w:val="22"/>
        </w:rPr>
        <w:t>Nella realtà dei fatti tale coinvolgimento è stato negato, affidando formalmente la predisposizione dei testi normativi ad una commissione di 24 esperti di emanazione governativa e non rappresentativi, anche solo in parte, del sistema delle autonomie locali.</w:t>
      </w:r>
    </w:p>
    <w:p>
      <w:pPr>
        <w:pStyle w:val="Normal"/>
        <w:spacing w:lineRule="auto" w:line="360"/>
        <w:jc w:val="both"/>
        <w:rPr>
          <w:rFonts w:ascii="Arial" w:hAnsi="Arial" w:cs="Arial"/>
          <w:sz w:val="22"/>
          <w:szCs w:val="22"/>
        </w:rPr>
      </w:pPr>
      <w:r>
        <w:rPr>
          <w:rFonts w:cs="Arial" w:ascii="Arial" w:hAnsi="Arial"/>
          <w:sz w:val="22"/>
          <w:szCs w:val="22"/>
        </w:rPr>
        <w:t>La recente divulgazione dei cinque testi unici, ora riuniti in un unico schema di decreto legislativo, su procedure di valutazione ambientale, difesa del suolo, gestione rifiuti, inquinamento atmosferico e danno ambientale, ha suscitato notevoli perplessità da parte di tutti i soggetti istituzionali coinvolti nelle politiche ambientali.</w:t>
      </w:r>
    </w:p>
    <w:p>
      <w:pPr>
        <w:pStyle w:val="Normal"/>
        <w:spacing w:lineRule="auto" w:line="360"/>
        <w:jc w:val="both"/>
        <w:rPr>
          <w:rFonts w:ascii="Arial" w:hAnsi="Arial" w:cs="Arial"/>
          <w:sz w:val="22"/>
          <w:szCs w:val="22"/>
        </w:rPr>
      </w:pPr>
      <w:r>
        <w:rPr>
          <w:rFonts w:cs="Arial" w:ascii="Arial" w:hAnsi="Arial"/>
          <w:sz w:val="22"/>
          <w:szCs w:val="22"/>
        </w:rPr>
        <w:t xml:space="preserve">Non si può sottacere infatti che la riforma costituzionale realizzatasi con il nuovo Titolo V° ha introdotto un concetto di tutela ambientale assolutamente trasversale a tutte le altre materie, indicando, in coerenza al Trattato che istituisce la Costituzione Europea, il diritto all’ambiente come un diritto costituzionalmente sancito e protetto,  non configurabile come settore prettamente tecnico e circoscritto ma che invece si interrela in maniera stretta con lo sviluppo economico sostenibile dei territori, l’urbanistica, le infrastrutture e la salute pubblica. </w:t>
      </w:r>
    </w:p>
    <w:p>
      <w:pPr>
        <w:pStyle w:val="Normal"/>
        <w:spacing w:lineRule="auto" w:line="360"/>
        <w:jc w:val="both"/>
        <w:rPr>
          <w:rFonts w:ascii="Arial" w:hAnsi="Arial" w:cs="Arial"/>
          <w:sz w:val="22"/>
          <w:szCs w:val="22"/>
        </w:rPr>
      </w:pPr>
      <w:r>
        <w:rPr>
          <w:rFonts w:cs="Arial" w:ascii="Arial" w:hAnsi="Arial"/>
          <w:sz w:val="22"/>
          <w:szCs w:val="22"/>
        </w:rPr>
        <w:t>In tale contesto si ritiene quanto meno inappropriato che il legislatore statale innovi la materia in maniera unilaterale e con disciplina di dettaglio, tra l’altro, non confermando esplicitamente il dettato del D.Lgs 22/97 riguardo la garanzia di tale principio fondamental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i/>
          <w:i/>
          <w:sz w:val="22"/>
          <w:szCs w:val="22"/>
        </w:rPr>
      </w:pPr>
      <w:r>
        <w:rPr>
          <w:rFonts w:cs="Arial" w:ascii="Arial" w:hAnsi="Arial"/>
          <w:b/>
          <w:i/>
          <w:sz w:val="22"/>
          <w:szCs w:val="22"/>
          <w:u w:val="single"/>
        </w:rPr>
        <w:t>Considerazioni generali sul testo</w:t>
      </w:r>
    </w:p>
    <w:p>
      <w:pPr>
        <w:pStyle w:val="Style21"/>
        <w:spacing w:lineRule="auto" w:line="360"/>
        <w:rPr>
          <w:rFonts w:ascii="Arial" w:hAnsi="Arial" w:cs="Arial"/>
          <w:sz w:val="22"/>
          <w:szCs w:val="22"/>
        </w:rPr>
      </w:pPr>
      <w:r>
        <w:rPr>
          <w:rFonts w:cs="Arial" w:ascii="Arial" w:hAnsi="Arial"/>
          <w:sz w:val="22"/>
          <w:szCs w:val="22"/>
        </w:rPr>
        <w:t xml:space="preserve">Già la stessa legge delega, enucleando  diversi e particolari principi ispiratori per ogni settore, appare eccedente rispetto al riparto di competenze, e non rispettosa del pur affermato principio di sussidiarietà. </w:t>
      </w:r>
    </w:p>
    <w:p>
      <w:pPr>
        <w:pStyle w:val="Style21"/>
        <w:spacing w:lineRule="auto" w:line="360"/>
        <w:rPr>
          <w:rFonts w:ascii="Arial" w:hAnsi="Arial" w:cs="Arial"/>
          <w:sz w:val="22"/>
          <w:szCs w:val="22"/>
        </w:rPr>
      </w:pPr>
      <w:r>
        <w:rPr>
          <w:rFonts w:cs="Arial" w:ascii="Arial" w:hAnsi="Arial"/>
          <w:sz w:val="22"/>
          <w:szCs w:val="22"/>
        </w:rPr>
        <w:t xml:space="preserve">Lo schema di testo unico, inoltre, prevarica anche </w:t>
      </w:r>
      <w:r>
        <w:rPr>
          <w:rFonts w:cs="Arial" w:ascii="Arial" w:hAnsi="Arial"/>
          <w:spacing w:val="6"/>
          <w:sz w:val="22"/>
          <w:szCs w:val="22"/>
        </w:rPr>
        <w:t xml:space="preserve">i limiti </w:t>
      </w:r>
      <w:r>
        <w:rPr>
          <w:rFonts w:cs="Arial" w:ascii="Arial" w:hAnsi="Arial"/>
          <w:spacing w:val="-4"/>
          <w:sz w:val="22"/>
          <w:szCs w:val="22"/>
        </w:rPr>
        <w:t>stabiliti</w:t>
      </w:r>
      <w:r>
        <w:rPr>
          <w:rFonts w:cs="Arial" w:ascii="Arial" w:hAnsi="Arial"/>
          <w:spacing w:val="6"/>
          <w:sz w:val="22"/>
          <w:szCs w:val="22"/>
        </w:rPr>
        <w:t xml:space="preserve"> </w:t>
      </w:r>
      <w:r>
        <w:rPr>
          <w:rFonts w:cs="Arial" w:ascii="Arial" w:hAnsi="Arial"/>
          <w:spacing w:val="15"/>
          <w:sz w:val="22"/>
          <w:szCs w:val="22"/>
        </w:rPr>
        <w:t xml:space="preserve">nella stessa legge delega ove non è contenuta alcuna indicazione riguardo l’istituzione di nuovi organi (Autorità di vigilanza)  ne si prevede di </w:t>
      </w:r>
      <w:r>
        <w:rPr>
          <w:rFonts w:cs="Arial" w:ascii="Arial" w:hAnsi="Arial"/>
          <w:spacing w:val="12"/>
          <w:sz w:val="22"/>
          <w:szCs w:val="22"/>
        </w:rPr>
        <w:t xml:space="preserve">riformare la struttura </w:t>
      </w:r>
      <w:r>
        <w:rPr>
          <w:rFonts w:cs="Arial" w:ascii="Arial" w:hAnsi="Arial"/>
          <w:spacing w:val="9"/>
          <w:sz w:val="22"/>
          <w:szCs w:val="22"/>
        </w:rPr>
        <w:t>della amministrazion</w:t>
      </w:r>
      <w:r>
        <w:rPr>
          <w:rFonts w:cs="Arial" w:ascii="Arial" w:hAnsi="Arial"/>
          <w:sz w:val="22"/>
          <w:szCs w:val="22"/>
        </w:rPr>
        <w:t>e ce</w:t>
      </w:r>
      <w:r>
        <w:rPr>
          <w:rFonts w:cs="Arial" w:ascii="Arial" w:hAnsi="Arial"/>
          <w:spacing w:val="18"/>
          <w:sz w:val="22"/>
          <w:szCs w:val="22"/>
        </w:rPr>
        <w:t>ntrale.</w:t>
      </w:r>
      <w:r>
        <w:rPr>
          <w:rFonts w:cs="Arial" w:ascii="Arial" w:hAnsi="Arial"/>
          <w:spacing w:val="6"/>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 schema di  testo unico, nonostante tale finalità fosse espressa nella delega, non appare  in grado di risolvere le procedure di infrazione comunitarie in corso, e non risulta coerente con il criterio di semplificazione previsto dall’art.1, co.8, lett.l) della L. 308/04.</w:t>
      </w:r>
    </w:p>
    <w:p>
      <w:pPr>
        <w:pStyle w:val="Normal"/>
        <w:spacing w:lineRule="auto" w:line="360"/>
        <w:jc w:val="both"/>
        <w:rPr>
          <w:rFonts w:ascii="Arial" w:hAnsi="Arial" w:cs="Arial"/>
          <w:sz w:val="22"/>
          <w:szCs w:val="22"/>
        </w:rPr>
      </w:pPr>
      <w:r>
        <w:rPr>
          <w:rFonts w:cs="Arial" w:ascii="Arial" w:hAnsi="Arial"/>
          <w:sz w:val="22"/>
          <w:szCs w:val="22"/>
        </w:rPr>
        <w:t>Al contrario appare evidente il rischio di emanare un provvedimento che possa limitare, tra l’altro, l’autonomia di scelta da parte degli Enti riguardo le modalità di gestione dei servizi in questione, attualmente assicurata da altre norme quadro nazionali e comunitarie.</w:t>
      </w:r>
    </w:p>
    <w:p>
      <w:pPr>
        <w:pStyle w:val="Normal"/>
        <w:spacing w:lineRule="auto" w:line="360"/>
        <w:jc w:val="both"/>
        <w:rPr>
          <w:rFonts w:ascii="Arial" w:hAnsi="Arial" w:cs="Arial"/>
          <w:sz w:val="22"/>
          <w:szCs w:val="22"/>
        </w:rPr>
      </w:pPr>
      <w:r>
        <w:rPr>
          <w:rFonts w:cs="Arial" w:ascii="Arial" w:hAnsi="Arial"/>
          <w:sz w:val="22"/>
          <w:szCs w:val="22"/>
        </w:rPr>
        <w:t xml:space="preserve">L’UPI ritiene altresì che il testo unico proposto dal Governo non sia  in grado di gestire in maniera efficace il periodo transitorio, senza compromettere un riparto di competenze, funzioni e compiti tra i diversi soggetti attivi sul territorio, che fino ad oggi ha invece  migliorato le proprie performances, prefigurando, di fatto, un progressivo riaccentramento di poteri al Ministero dell’Ambiente. </w:t>
      </w:r>
    </w:p>
    <w:p>
      <w:pPr>
        <w:pStyle w:val="Normal"/>
        <w:spacing w:lineRule="auto" w:line="360"/>
        <w:jc w:val="both"/>
        <w:rPr>
          <w:rFonts w:ascii="Arial" w:hAnsi="Arial" w:cs="Arial"/>
          <w:sz w:val="22"/>
          <w:szCs w:val="22"/>
        </w:rPr>
      </w:pPr>
      <w:r>
        <w:rPr>
          <w:rFonts w:cs="Arial" w:ascii="Arial" w:hAnsi="Arial"/>
          <w:sz w:val="22"/>
          <w:szCs w:val="22"/>
        </w:rPr>
        <w:t>Né considera lo schema di decreto legislativo  in grado di determinare un quadro normativo chiaro e sistematizzato. Inoltre lo schema di decreto è spesso ricco di disciplina di dettaglio e non completo nella parte abrogativa, con il rischio conseguente di ingenerare fin da subito forti conflitti di competenze e vuoti -ovvero sovrapposizioni- normativi.</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i/>
          <w:i/>
          <w:sz w:val="22"/>
          <w:szCs w:val="22"/>
        </w:rPr>
      </w:pPr>
      <w:r>
        <w:rPr>
          <w:rFonts w:cs="Arial" w:ascii="Arial" w:hAnsi="Arial"/>
          <w:b/>
          <w:i/>
          <w:sz w:val="22"/>
          <w:szCs w:val="22"/>
        </w:rPr>
        <w:t xml:space="preserve">PROCEDURE DI VALUTAZIONE AMBIENTALE </w:t>
      </w:r>
    </w:p>
    <w:p>
      <w:pPr>
        <w:pStyle w:val="Normal"/>
        <w:spacing w:lineRule="auto" w:line="360"/>
        <w:jc w:val="both"/>
        <w:rPr>
          <w:rFonts w:ascii="Arial" w:hAnsi="Arial" w:cs="Arial"/>
          <w:sz w:val="22"/>
          <w:szCs w:val="22"/>
        </w:rPr>
      </w:pPr>
      <w:r>
        <w:rPr>
          <w:rFonts w:cs="Arial" w:ascii="Arial" w:hAnsi="Arial"/>
          <w:sz w:val="22"/>
          <w:szCs w:val="22"/>
        </w:rPr>
        <w:t>Le procedure di valutazione ambientale conseguono il prioritario obiettivo di garantire il massimo livello di tutela ambientale in caso di attivazione di piani e programmi relativi alle opere infrastrutturali sul territorio. Si rileva, in via generale, come lo schema di decreto appaia non coerente con lo scopo di riordinare la complessa normativa nazionale in materia di Via, Vas e Ippc/Aia, anche alla luce delle disposizioni comunitarie.</w:t>
      </w:r>
    </w:p>
    <w:p>
      <w:pPr>
        <w:pStyle w:val="Normal"/>
        <w:spacing w:lineRule="auto" w:line="360"/>
        <w:jc w:val="both"/>
        <w:rPr>
          <w:rFonts w:ascii="Arial" w:hAnsi="Arial" w:cs="Arial"/>
          <w:sz w:val="22"/>
          <w:szCs w:val="22"/>
        </w:rPr>
      </w:pPr>
      <w:r>
        <w:rPr>
          <w:rFonts w:cs="Arial" w:ascii="Arial" w:hAnsi="Arial"/>
          <w:sz w:val="22"/>
          <w:szCs w:val="22"/>
        </w:rPr>
        <w:t>Innanzitutto il testo proposto tende a confondere le procedure di Vas con quelle di Via, che non appaiono due elementi destinati ad interrelarsi, come è di fatto nella realtà, ma solo due momenti distinti e consequenziali; inoltre le fasi di consultazione e informazione al pubblico, che rappresentano elementi prioritari in ordine ai piani e programmi, appaiono poco valorizzate e solo come appendice terminale di un lungo processo decisionale.</w:t>
      </w:r>
    </w:p>
    <w:p>
      <w:pPr>
        <w:pStyle w:val="Normal"/>
        <w:spacing w:lineRule="auto" w:line="360"/>
        <w:jc w:val="both"/>
        <w:rPr>
          <w:rFonts w:ascii="Arial" w:hAnsi="Arial" w:cs="Arial"/>
          <w:sz w:val="22"/>
          <w:szCs w:val="22"/>
        </w:rPr>
      </w:pPr>
      <w:r>
        <w:rPr>
          <w:rFonts w:cs="Arial" w:ascii="Arial" w:hAnsi="Arial"/>
          <w:sz w:val="22"/>
          <w:szCs w:val="22"/>
        </w:rPr>
        <w:t>Nello specifico si ritiene ch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 riduzione da 150 a 90 giorni del termine per l’espletamento della Via non consenta il coordinamento con le  procedure autorizzative, non garantendo così l’ottimizzazione delle procedure in casi anche mediamente compless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l termine di 30 giorni previsto dall’art.29 per la presentazione di osservazioni da parte dei soggetti interessati a partecipare al procedimento, si ritiene essere eccessivamente ristretto: si tratta di progetti in alcuni casi complessi e dunque tempi eccessivamente ristretti risultano dannosi per una ampia e completa partecipazione pubblic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sultano mancare, dagli allegati, molte categorie progettuali contemplate nelle direttive comunitarie (per le quali sono già aperte procedure di infrazione, comprese quelle relative alla legge obiettivo), che invece sono già ricomprese nella ordinaria attività delle region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2"/>
          <w:szCs w:val="22"/>
        </w:rPr>
        <w:t>Va, infine, segnalata l’inopportunità che alla conclusione positiva di procedure di VAS o di VIA si possa giungere con il concorso di un silenzio assenso da parte del Consiglio dei Ministri nei casi in cui questo sia chiamato ad intervenire per inadempienza del soggetto tenuto a condurre la Valutazione nei tempi assegnati. La chiamata in causa del Consiglio dei Ministri diventerà sempre più frequente visti i ridotti tempi di espletamento ipotizzati (come si ricordava più sopra si passa dagli attuali 150 giorni ai 90 previsti dal T.U.) e quindi la prospettiva delineata dagli articoli 12, 31 e 33 che di fatto può portare al silenzio assenso per la VAS e, in qualche modo, anche per la VIA, va assolutamente evitata. Una simile ipotesi, tra l’altro, non consentirebbe neanche la formulazione di prescrizioni e condizioni, cosa che invece fortunatamente un parere normalmente espresso di solito preved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i/>
          <w:i/>
          <w:sz w:val="22"/>
          <w:szCs w:val="22"/>
        </w:rPr>
      </w:pPr>
      <w:r>
        <w:rPr>
          <w:rFonts w:cs="Arial" w:ascii="Arial" w:hAnsi="Arial"/>
          <w:b/>
          <w:i/>
          <w:sz w:val="22"/>
          <w:szCs w:val="22"/>
        </w:rPr>
        <w:t xml:space="preserve">DIFESA DEL SUOLO, LOTTA DESERTIFICAZIONE, TUTELA DELLE ACQUE E GESTIONE RISORSE IDRICHE </w:t>
      </w:r>
    </w:p>
    <w:p>
      <w:pPr>
        <w:pStyle w:val="Normal"/>
        <w:spacing w:lineRule="auto" w:line="360"/>
        <w:jc w:val="both"/>
        <w:rPr/>
      </w:pPr>
      <w:r>
        <w:rPr>
          <w:rFonts w:cs="Arial" w:ascii="Arial" w:hAnsi="Arial"/>
          <w:sz w:val="22"/>
          <w:szCs w:val="22"/>
        </w:rPr>
        <w:t xml:space="preserve">In linea generale l’UPI osserva che, nonostante la volontà dichiarata sia quella di pervenire ad una semplificazione e coordinamento della normativa in materia di gestione delle acque e di difesa del suolo, il testo proposto non sembra in grado di raggiungere tali obiettivi. Non appare infatti ancora superata la visione divisa e separata dei diversi aspetti del ciclo della risorsa acqua e lo stesso articolato non appare coerente e coordinato rispetto agli argomenti trattati. </w:t>
      </w:r>
    </w:p>
    <w:p>
      <w:pPr>
        <w:pStyle w:val="Normal"/>
        <w:spacing w:lineRule="auto" w:line="360"/>
        <w:jc w:val="both"/>
        <w:rPr>
          <w:rFonts w:ascii="Arial" w:hAnsi="Arial" w:cs="Arial"/>
          <w:sz w:val="22"/>
          <w:szCs w:val="22"/>
        </w:rPr>
      </w:pPr>
      <w:r>
        <w:rPr>
          <w:rFonts w:cs="Arial" w:ascii="Arial" w:hAnsi="Arial"/>
          <w:sz w:val="22"/>
          <w:szCs w:val="22"/>
        </w:rPr>
        <w:t>La sezione dello schema di decreto è a sua volta suddivisa in tre parti (difesa del suolo e desertificazione, tutela dall’inquinamento, gestione risorse idriche) carenti di coordinamento e interdipendenza, oltre che disomogenei tra loro in quanto a finalità e competenza.</w:t>
      </w:r>
    </w:p>
    <w:p>
      <w:pPr>
        <w:pStyle w:val="Normal"/>
        <w:spacing w:lineRule="auto" w:line="360"/>
        <w:jc w:val="both"/>
        <w:rPr>
          <w:rFonts w:ascii="Arial" w:hAnsi="Arial" w:cs="Arial"/>
          <w:sz w:val="22"/>
          <w:szCs w:val="22"/>
        </w:rPr>
      </w:pPr>
      <w:r>
        <w:rPr>
          <w:rFonts w:cs="Arial" w:ascii="Arial" w:hAnsi="Arial"/>
          <w:sz w:val="22"/>
          <w:szCs w:val="22"/>
        </w:rPr>
        <w:t>In linea generale il nuovo testo normativo sembra configurare un nuovo assetto di competenze tra Stato, Regioni ed enti locali, con una limitazione delle competenze di questi ultimi a favore di un marcato ampliamento delle prerogative statali, creando un nuovo sistema di controllo di emanazione governativa.</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2"/>
          <w:szCs w:val="22"/>
        </w:rPr>
        <w:t xml:space="preserve">Per quanto concerne </w:t>
      </w:r>
      <w:r>
        <w:rPr>
          <w:rFonts w:cs="Arial" w:ascii="Arial" w:hAnsi="Arial"/>
          <w:sz w:val="22"/>
          <w:szCs w:val="22"/>
          <w:u w:val="single"/>
        </w:rPr>
        <w:t>la difesa del suolo</w:t>
      </w:r>
      <w:r>
        <w:rPr>
          <w:rFonts w:cs="Arial" w:ascii="Arial" w:hAnsi="Arial"/>
          <w:sz w:val="22"/>
          <w:szCs w:val="22"/>
        </w:rPr>
        <w:t xml:space="preserve"> si rileva che:</w:t>
      </w:r>
    </w:p>
    <w:p>
      <w:pPr>
        <w:pStyle w:val="Normal"/>
        <w:numPr>
          <w:ilvl w:val="0"/>
          <w:numId w:val="2"/>
        </w:numPr>
        <w:spacing w:lineRule="auto" w:line="360"/>
        <w:jc w:val="both"/>
        <w:rPr/>
      </w:pPr>
      <w:r>
        <w:rPr>
          <w:rFonts w:cs="Arial" w:ascii="Arial" w:hAnsi="Arial"/>
          <w:sz w:val="22"/>
          <w:szCs w:val="22"/>
        </w:rPr>
        <w:t xml:space="preserve">viene superata l’esperienza finora condotta con la legge 183/89 – che qui si abroga – e si supera l’attuale riparto di competenze, svuotando di fatto il ruolo delle regioni soprattutto per quanto riguarda la pianificazione e programmazione di bacino; il testo del decreto inoltre ingenera confusione tra i diversi livelli di pianificazione, eliminando qualsiasi riferimento ai piani territoriali provinciali nonché superando la competenza regionale in materia di formazione, finanziamento e controllo;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merge in maniera visibile il superamento dell’attuale articolazione territoriale in bacini idrografici, attraverso l’introduzione del distretto idrografico (definizione mutuata dalla Direttiva Acque 2000/60 che però la introduce con specifico riferimento alla tutela della risorsa e non alla difesa del suolo), che dovrebbe racchiudere in sé i bacini idrografici nazionali, regionali e interregionali, con contestuale superamento delle diverse autorità di bacino mediante la loro aggregazione in Autorità di bacino distrettuali, di emanazione stat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on viene disciplinato il periodo transitorio: lo schema di decreto legislativo, sopprimendo di fatto le autorità di bacino ex legge 183/89, non indica né identifica fin da subito i nuovi distretti idrografici, rinviandoli a successivi Dpcm, creando in tal modo un rischioso vuoto normativo ed operativo nel sistema di gestione della difesa del suolo;</w:t>
      </w:r>
    </w:p>
    <w:p>
      <w:pPr>
        <w:pStyle w:val="Normal"/>
        <w:numPr>
          <w:ilvl w:val="0"/>
          <w:numId w:val="2"/>
        </w:numPr>
        <w:spacing w:lineRule="auto" w:line="360"/>
        <w:jc w:val="both"/>
        <w:rPr/>
      </w:pPr>
      <w:r>
        <w:rPr>
          <w:rFonts w:cs="Arial" w:ascii="Arial" w:hAnsi="Arial"/>
          <w:sz w:val="22"/>
          <w:szCs w:val="22"/>
        </w:rPr>
        <w:t>vengono disattese le esigenze di pubblicità e partecipazione insite nei processi di pianificazione: gli atti di indirizzo, coordinamento e pianificazione vengono adottati a maggioranza da una conferenza di servizi che viene presieduta e convocata dal Ministro dell’Ambiente su istanza del Segretario Generale (anch’esso di emanazione governativa). In queste Conferenze di servizi il ruolo delle Regioni e degli enti locali è meramente tecnico e di fatto risultano esautorati delle funzioni e competenze ad oggi esercitate.</w:t>
      </w:r>
    </w:p>
    <w:p>
      <w:pPr>
        <w:pStyle w:val="Normal"/>
        <w:spacing w:lineRule="auto" w:line="360"/>
        <w:ind w:left="360" w:hanging="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2"/>
          <w:szCs w:val="22"/>
        </w:rPr>
        <w:t xml:space="preserve">Per quanto concerne la </w:t>
      </w:r>
      <w:r>
        <w:rPr>
          <w:rFonts w:cs="Arial" w:ascii="Arial" w:hAnsi="Arial"/>
          <w:sz w:val="22"/>
          <w:szCs w:val="22"/>
          <w:u w:val="single"/>
        </w:rPr>
        <w:t>tutela delle acque dall’inquinamento</w:t>
      </w:r>
      <w:r>
        <w:rPr>
          <w:rFonts w:cs="Arial" w:ascii="Arial" w:hAnsi="Arial"/>
          <w:sz w:val="22"/>
          <w:szCs w:val="22"/>
        </w:rPr>
        <w:t xml:space="preserve"> si rileva ch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utto il quadro di competenze definito dapprima con la legge Galli n.36/94 e rafforzato dal Dlgs. 152/99, è andato consolidandosi negli ultimi anni attraverso la fase di decentramento amministrativo avviato dal Dlgs. 112/98: lo schema di decreto legislativo invece appare in forte contro tendenza rispetto a questo processo nonché al riparto di competenze definito in Costitu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li organi delle nuove autorità di bacino vengono definiti a livello centrale, eliminando qualsiasi riferimento ad intese sancite in Conferenza Unificat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 palesa una grossa confusione tra piano di gestione e piano di tutela, come pure resta irrisolto il rapporto tra disciplina degli scarichi e quella sui rifiuti.</w:t>
      </w:r>
    </w:p>
    <w:p>
      <w:pPr>
        <w:pStyle w:val="Normal"/>
        <w:spacing w:lineRule="auto" w:line="360"/>
        <w:ind w:left="360" w:hanging="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2"/>
          <w:szCs w:val="22"/>
        </w:rPr>
        <w:t xml:space="preserve">Per quanto concerne la parte relativa alla </w:t>
      </w:r>
      <w:r>
        <w:rPr>
          <w:rFonts w:cs="Arial" w:ascii="Arial" w:hAnsi="Arial"/>
          <w:sz w:val="22"/>
          <w:szCs w:val="22"/>
          <w:u w:val="single"/>
        </w:rPr>
        <w:t>gestione delle risorse idriche</w:t>
      </w:r>
      <w:r>
        <w:rPr>
          <w:rFonts w:cs="Arial" w:ascii="Arial" w:hAnsi="Arial"/>
          <w:sz w:val="22"/>
          <w:szCs w:val="22"/>
        </w:rPr>
        <w:t xml:space="preserve"> si rileva ch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sta sostanzialmente invariata una definizione di servizio idrico integrato simile a quella della legge Galli, ma varia la definizione di Autorità d’Ambito, quale struttura dotata di personalità giuridica, cui partecipano obbligatoriamente gli enti local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iene previsto un nuovo decreto del Ministro dell’ambiente con cui si definiscono le componenti di costo per la determinazione della tariffa relativa ai sevizi idrici per i vari settori di impiego dell’acqua, ma soprattutto destano perplessità  i rapporti tra l’autorità d’ambito e i soggetti gestori del Sii, che vengono regolati da convenzioni predisposte dall’autorità d’ambito. Nei relativi disciplinari vengono individuati: il regime giuridico per la gestione del servizio, durata – non superiore ai 30 anni – obbligo di equilibrio economico-finanziario, criteri e modalità di applicazione delle tariff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 merito alle modalità di affidamento, il decreto contiene all’art.150 una specificazione di quanto disciplinato dall’art.113 del TUEL, stabilendo una sorta di scala di valore tra le tre opzioni previste da tale norma. Nella sostanza si afferma che la selezione del gestore unico di ambito debba preferibilmente avvenire a mezzo di procedura ad evidenza pubblica nel rispetto della normativa comunitaria, secondo modalità e termini stabiliti con decreto del Ministro dell’ambiente. Solo in via residuale l’affidamento potrà avvenire secondo lo schema dell’”in house”, ovvero della società mista a prevalente capitale pubblico. Tale norma appare ancora una volta molto dettagliata, con rischio di incostituzionalità sia rispetto all’art.117 della Costituzione, sia per eccesso di delega rispetto alla 308/2004 che non conferiva mandato su tale materia. La norma dettata dallo stesso articolo appare inoltre lesiva nei confronti dei concessionari esistenti che si vedono anticipare la scadenza dell’affidamento al 31/12/2006, con inevitabili contenziosi a danno della pubblica amministrazione.</w:t>
      </w:r>
    </w:p>
    <w:p>
      <w:pPr>
        <w:pStyle w:val="Normal"/>
        <w:spacing w:lineRule="auto" w:line="360"/>
        <w:ind w:left="360" w:hanging="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sz w:val="22"/>
          <w:szCs w:val="22"/>
        </w:rPr>
        <w:t>L’attuale normativa italiana complessivamente intesa (L.36/94; L.183/89 e Dlgs.152/99) ha sostanzialmente disciplinato la gestione congiunta (Stato-Regioni-Enti locali) del territorio e delle scelte territoriali ed economiche di fondo.  Grazie ad essa si è così arrivati ad una buona capacità di fronteggiare il rischio con strumenti pianificatori; attorno alla legge è nata e cresciuta una vera e propria nuova cultura dell’uso dell’acqua e della terra, di sviluppo e di fruizione, ma anche di protezione civile. Peraltro la legge183/89 non ricade nel settore dell’ambiente, ma riporta il territorio ad una gestione integrata, quale soggetto di concorrenza tra i poteri centrali e quelli periferici.  Nonostante tutto ciò il testo ora proposto rimuove la partecipazione delle regioni e degli enti locali nel governo dei bacini, relegandoli in una conferenza di servizi che è il contrario della pianificazione e che di fatto scardina un sistema di governo che, seppur tra numerose difficoltà ed evidenti ritardi, ha preso corpo ed ha ottenuto significativi risultat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i/>
          <w:i/>
          <w:sz w:val="22"/>
          <w:szCs w:val="22"/>
        </w:rPr>
      </w:pPr>
      <w:r>
        <w:rPr>
          <w:rFonts w:cs="Arial" w:ascii="Arial" w:hAnsi="Arial"/>
          <w:b/>
          <w:i/>
          <w:sz w:val="22"/>
          <w:szCs w:val="22"/>
        </w:rPr>
        <w:t>GESTIONE DEI RIFIUTI E BONIFICA DEI SITI INQUINATI</w:t>
      </w:r>
    </w:p>
    <w:p>
      <w:pPr>
        <w:pStyle w:val="Normal"/>
        <w:spacing w:lineRule="auto" w:line="360"/>
        <w:jc w:val="both"/>
        <w:rPr>
          <w:rFonts w:ascii="Arial" w:hAnsi="Arial" w:cs="Arial"/>
          <w:sz w:val="22"/>
          <w:szCs w:val="22"/>
        </w:rPr>
      </w:pPr>
      <w:r>
        <w:rPr>
          <w:rFonts w:cs="Arial" w:ascii="Arial" w:hAnsi="Arial"/>
          <w:sz w:val="22"/>
          <w:szCs w:val="22"/>
        </w:rPr>
        <w:t xml:space="preserve">Anche in questo caso l’UPI rileva come lo schema di decreto legislativo è carente rispetto all’obiettivo di sistematizzare e dare organicità ad un settore di elevata complessità normativa e – ed operativa - quale quello della gestione dei rifiuti; al contrario, si è molto lontani da un testo chiaro ed orientato all’ammodernamento del sistema di gestione dei rifiuti. Lo schema risulta molto confuso, con un eccesso di regolamentazione rispetto alla delega, per molti versi foriero di nuovi e complessi contrasti con l’Unione Europea, nonché con la magistratura e il sistema dei controlli. </w:t>
      </w:r>
    </w:p>
    <w:p>
      <w:pPr>
        <w:pStyle w:val="Normal"/>
        <w:spacing w:lineRule="auto" w:line="360"/>
        <w:jc w:val="both"/>
        <w:rPr>
          <w:rFonts w:ascii="Arial" w:hAnsi="Arial" w:cs="Arial"/>
          <w:sz w:val="22"/>
          <w:szCs w:val="22"/>
        </w:rPr>
      </w:pPr>
      <w:r>
        <w:rPr>
          <w:rFonts w:cs="Arial" w:ascii="Arial" w:hAnsi="Arial"/>
          <w:sz w:val="22"/>
          <w:szCs w:val="22"/>
        </w:rPr>
        <w:t>Infatti il testo esaminato contiene riferimenti a norme abrogate, dichiarate incostituzionali o attualmente oggetto di infrazione comunitaria. Inoltre i termini temporali proposti condurrebbero inevitabilmente a situazioni di ambiguità normativa per l’evidente incoerenza rispetto ad altre norme esistenti (come ad esempio il quadro legislativo dei servizi pubblici locali).</w:t>
      </w:r>
    </w:p>
    <w:p>
      <w:pPr>
        <w:pStyle w:val="Normal"/>
        <w:spacing w:lineRule="auto" w:line="360"/>
        <w:jc w:val="both"/>
        <w:rPr>
          <w:rFonts w:ascii="Arial" w:hAnsi="Arial" w:cs="Arial"/>
          <w:sz w:val="22"/>
          <w:szCs w:val="22"/>
        </w:rPr>
      </w:pPr>
      <w:r>
        <w:rPr>
          <w:rFonts w:cs="Arial" w:ascii="Arial" w:hAnsi="Arial"/>
          <w:sz w:val="22"/>
          <w:szCs w:val="22"/>
        </w:rPr>
        <w:t xml:space="preserve">Va rimarcato come da anni l’UPI spinga per la realizzazione di riforme che consentano un corretto svolgimento dei compiti da parte delle Province nel campo dei servizi pubblici locali, in particolare quelli relativi ai servizi d’igiene ambienta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l particolare si osserva che:</w:t>
      </w:r>
    </w:p>
    <w:p>
      <w:pPr>
        <w:pStyle w:val="Normal"/>
        <w:numPr>
          <w:ilvl w:val="0"/>
          <w:numId w:val="2"/>
        </w:numPr>
        <w:spacing w:lineRule="auto" w:line="360"/>
        <w:jc w:val="both"/>
        <w:rPr/>
      </w:pPr>
      <w:r>
        <w:rPr>
          <w:rFonts w:cs="Arial" w:ascii="Arial" w:hAnsi="Arial"/>
          <w:sz w:val="22"/>
          <w:szCs w:val="22"/>
        </w:rPr>
        <w:t>il testo prevede accordi e contratti di programma con i soggetti economici interessati, al fine di favorire il riutilizzo, il reimpiego, il riciclaggio e le altre forme di recupero. Il tenore della norma (</w:t>
      </w:r>
      <w:r>
        <w:rPr>
          <w:rFonts w:cs="Arial" w:ascii="Arial" w:hAnsi="Arial"/>
          <w:i/>
          <w:sz w:val="22"/>
          <w:szCs w:val="22"/>
        </w:rPr>
        <w:t>art. 181</w:t>
      </w:r>
      <w:r>
        <w:rPr>
          <w:rFonts w:cs="Arial" w:ascii="Arial" w:hAnsi="Arial"/>
          <w:sz w:val="22"/>
          <w:szCs w:val="22"/>
        </w:rPr>
        <w:t>) lascia intendere che il valore di tali istituti consenta di fissare modalità e adempimenti amministrativi diversi da quelli previsti dalla normativa tecnica nazionale, con evidenti e conseguenti rischi di ridurre la qualità del regime dei controlli. Altra conseguenza negativa sarebbe quella di ingenerare difformità di applicazione delle norme del settore produttivo. In questo senso la costituzione dell’Albo Nazionale Gestori ambientali, cui viene affidata la raccolta delle informazioni relative alle imprese firmatarie degli accordi, non chiarisce quale interconnessione ci sia con le Province, fra le cui competenze ricade, appunto, quella di raccolta delle comunicazioni delle aziende che operano in regime semplificato.</w:t>
      </w:r>
    </w:p>
    <w:p>
      <w:pPr>
        <w:pStyle w:val="Normal"/>
        <w:numPr>
          <w:ilvl w:val="0"/>
          <w:numId w:val="2"/>
        </w:numPr>
        <w:spacing w:lineRule="auto" w:line="360"/>
        <w:jc w:val="both"/>
        <w:rPr/>
      </w:pPr>
      <w:r>
        <w:rPr>
          <w:rFonts w:cs="Arial" w:ascii="Arial" w:hAnsi="Arial"/>
          <w:sz w:val="22"/>
          <w:szCs w:val="22"/>
        </w:rPr>
        <w:t>Anche la previsione di un inceneritore in ogni ATO (</w:t>
      </w:r>
      <w:r>
        <w:rPr>
          <w:rFonts w:cs="Arial" w:ascii="Arial" w:hAnsi="Arial"/>
          <w:i/>
          <w:sz w:val="22"/>
          <w:szCs w:val="22"/>
        </w:rPr>
        <w:t>art.182 e art.201)</w:t>
      </w:r>
      <w:r>
        <w:rPr>
          <w:rFonts w:cs="Arial" w:ascii="Arial" w:hAnsi="Arial"/>
          <w:sz w:val="22"/>
          <w:szCs w:val="22"/>
        </w:rPr>
        <w:t xml:space="preserve"> appare quanto meno fuori luogo: ciò determinerebbe la costruzione di nuovi impianti negli ambiti attualmente sprovvisti senza che ciò sia riconducibile ad una effettiva esigenza determinata da criteri di efficacia, efficienza ed economicità. Queste scelte devono invece essere ricondotte all’autonoma definizione della pianificazione regionale e/o provinciale che potrebbe prevedere specifici accordi tra le Regioni per la gestione coordinata ed integrata dei flussi di rifiuti da smaltir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on viene chiarito a chi spetti verificare i criteri sulla base dei quali si dichiara la recuperabilità o meno del rifiuto, determinando possibili differenti adempimenti amministrativi a seconda degli accordi ambientali siglati.</w:t>
      </w:r>
    </w:p>
    <w:p>
      <w:pPr>
        <w:pStyle w:val="Normal"/>
        <w:numPr>
          <w:ilvl w:val="0"/>
          <w:numId w:val="1"/>
        </w:numPr>
        <w:spacing w:lineRule="auto" w:line="360"/>
        <w:jc w:val="both"/>
        <w:rPr/>
      </w:pPr>
      <w:r>
        <w:rPr>
          <w:rFonts w:cs="Arial" w:ascii="Arial" w:hAnsi="Arial"/>
          <w:sz w:val="22"/>
          <w:szCs w:val="22"/>
        </w:rPr>
        <w:t>Viene introdotto il concetto di “sottoprodotto” (</w:t>
      </w:r>
      <w:r>
        <w:rPr>
          <w:rFonts w:cs="Arial" w:ascii="Arial" w:hAnsi="Arial"/>
          <w:i/>
          <w:sz w:val="22"/>
          <w:szCs w:val="22"/>
        </w:rPr>
        <w:t>art.183</w:t>
      </w:r>
      <w:r>
        <w:rPr>
          <w:rFonts w:cs="Arial" w:ascii="Arial" w:hAnsi="Arial"/>
          <w:sz w:val="22"/>
          <w:szCs w:val="22"/>
        </w:rPr>
        <w:t>), che non trova riscontro nella legislazione comunitaria, né viene chiarito quale sia l’autorità competente ad effettuare i controlli. Si ritiene necessario, a questo proposito, sottolineare che il quadro comunitario deve sempre rimanere il punto di riferimento di qualsiasi riforma in questo settore, e ogni “innovazione” definitoria, normativa o regolamentare va evitata al fine di non ingenerare ulteriori incertezze operative</w:t>
      </w:r>
    </w:p>
    <w:p>
      <w:pPr>
        <w:pStyle w:val="Normal"/>
        <w:numPr>
          <w:ilvl w:val="0"/>
          <w:numId w:val="1"/>
        </w:numPr>
        <w:spacing w:lineRule="auto" w:line="360"/>
        <w:jc w:val="both"/>
        <w:rPr/>
      </w:pPr>
      <w:r>
        <w:rPr>
          <w:rFonts w:cs="Arial" w:ascii="Arial" w:hAnsi="Arial"/>
          <w:sz w:val="22"/>
          <w:szCs w:val="22"/>
        </w:rPr>
        <w:t>l’introduzione di nuove definizioni può favorire confusione riguardo la congruenza con le definizioni contenute in altre norme relativamente allo stesso oggetto (</w:t>
      </w:r>
      <w:r>
        <w:rPr>
          <w:rFonts w:cs="Arial" w:ascii="Arial" w:hAnsi="Arial"/>
          <w:i/>
          <w:sz w:val="22"/>
          <w:szCs w:val="22"/>
        </w:rPr>
        <w:t>art.183</w:t>
      </w:r>
      <w:r>
        <w:rPr>
          <w:rFonts w:cs="Arial" w:ascii="Arial" w:hAnsi="Arial"/>
          <w:sz w:val="22"/>
          <w:szCs w:val="22"/>
        </w:rPr>
        <w:t>)</w:t>
      </w:r>
    </w:p>
    <w:p>
      <w:pPr>
        <w:pStyle w:val="Normal"/>
        <w:numPr>
          <w:ilvl w:val="0"/>
          <w:numId w:val="1"/>
        </w:numPr>
        <w:spacing w:lineRule="auto" w:line="360"/>
        <w:jc w:val="both"/>
        <w:rPr/>
      </w:pPr>
      <w:r>
        <w:rPr>
          <w:rFonts w:cs="Arial" w:ascii="Arial" w:hAnsi="Arial"/>
          <w:sz w:val="22"/>
          <w:szCs w:val="22"/>
        </w:rPr>
        <w:t>la puntuale definizione dell’ambito di applicazione può ingenerare vuoti normativi riguardo talune categorie di sostanze non previste (</w:t>
      </w:r>
      <w:r>
        <w:rPr>
          <w:rFonts w:cs="Arial" w:ascii="Arial" w:hAnsi="Arial"/>
          <w:i/>
          <w:sz w:val="22"/>
          <w:szCs w:val="22"/>
        </w:rPr>
        <w:t>art. 185</w:t>
      </w:r>
      <w:r>
        <w:rPr>
          <w:rFonts w:cs="Arial" w:ascii="Arial" w:hAnsi="Arial"/>
          <w:sz w:val="22"/>
          <w:szCs w:val="22"/>
        </w:rPr>
        <w:t>)</w:t>
      </w:r>
    </w:p>
    <w:p>
      <w:pPr>
        <w:pStyle w:val="Normal"/>
        <w:numPr>
          <w:ilvl w:val="0"/>
          <w:numId w:val="1"/>
        </w:numPr>
        <w:spacing w:lineRule="auto" w:line="360"/>
        <w:jc w:val="both"/>
        <w:rPr/>
      </w:pPr>
      <w:r>
        <w:rPr>
          <w:rFonts w:cs="Arial" w:ascii="Arial" w:hAnsi="Arial"/>
          <w:sz w:val="22"/>
          <w:szCs w:val="22"/>
        </w:rPr>
        <w:t>Viene eliminato (</w:t>
      </w:r>
      <w:r>
        <w:rPr>
          <w:rFonts w:cs="Arial" w:ascii="Arial" w:hAnsi="Arial"/>
          <w:i/>
          <w:sz w:val="22"/>
          <w:szCs w:val="22"/>
        </w:rPr>
        <w:t>art. 189</w:t>
      </w:r>
      <w:r>
        <w:rPr>
          <w:rFonts w:cs="Arial" w:ascii="Arial" w:hAnsi="Arial"/>
          <w:sz w:val="22"/>
          <w:szCs w:val="22"/>
        </w:rPr>
        <w:t xml:space="preserve">) l’obbligo per i produttori di rifiuti speciali non pericolosi di presentare il MUD, mentre, come è noto, il catasto dei rifiuti ha come obiettivo prioritario quello di avere un quadro conoscitivo completo ed aggiornato della qualità e quantità dei rifiuti prodotti e gestiti. </w:t>
      </w:r>
    </w:p>
    <w:p>
      <w:pPr>
        <w:pStyle w:val="Normal"/>
        <w:numPr>
          <w:ilvl w:val="0"/>
          <w:numId w:val="1"/>
        </w:numPr>
        <w:spacing w:lineRule="auto" w:line="360"/>
        <w:jc w:val="both"/>
        <w:rPr/>
      </w:pPr>
      <w:r>
        <w:rPr>
          <w:rFonts w:cs="Arial" w:ascii="Arial" w:hAnsi="Arial"/>
          <w:sz w:val="22"/>
          <w:szCs w:val="22"/>
        </w:rPr>
        <w:t>Le competenze statali (</w:t>
      </w:r>
      <w:r>
        <w:rPr>
          <w:rFonts w:cs="Arial" w:ascii="Arial" w:hAnsi="Arial"/>
          <w:i/>
          <w:sz w:val="22"/>
          <w:szCs w:val="22"/>
        </w:rPr>
        <w:t>art. 195)</w:t>
      </w:r>
      <w:r>
        <w:rPr>
          <w:rFonts w:cs="Arial" w:ascii="Arial" w:hAnsi="Arial"/>
          <w:sz w:val="22"/>
          <w:szCs w:val="22"/>
        </w:rPr>
        <w:t xml:space="preserve"> appaiono ridondanti ed ulteriori rispetto a quelle già previste dal decreto Ronchi, in assoluta controtendenza con il principio di sussidiarietà. Tra questo si rileva come si ecceda rispetto all’attuale riparto di competenze quando si attribuisce il compito di perimetrare le Ato nonché di individuare le forme di gestioni del servizio, in maniera eccedente rispetto alla finalità di garantire la libera concorrenza del mercato. Tutto l’articolo indica un eccesso di regolamentazione rispetto alla delega legislativa</w:t>
      </w:r>
    </w:p>
    <w:p>
      <w:pPr>
        <w:pStyle w:val="Normal"/>
        <w:numPr>
          <w:ilvl w:val="0"/>
          <w:numId w:val="1"/>
        </w:numPr>
        <w:spacing w:lineRule="auto" w:line="360"/>
        <w:jc w:val="both"/>
        <w:rPr/>
      </w:pPr>
      <w:r>
        <w:rPr>
          <w:rFonts w:cs="Arial" w:ascii="Arial" w:hAnsi="Arial"/>
          <w:sz w:val="22"/>
          <w:szCs w:val="22"/>
        </w:rPr>
        <w:t>Le competenze regionali (</w:t>
      </w:r>
      <w:r>
        <w:rPr>
          <w:rFonts w:cs="Arial" w:ascii="Arial" w:hAnsi="Arial"/>
          <w:i/>
          <w:sz w:val="22"/>
          <w:szCs w:val="22"/>
        </w:rPr>
        <w:t>art.196</w:t>
      </w:r>
      <w:r>
        <w:rPr>
          <w:rFonts w:cs="Arial" w:ascii="Arial" w:hAnsi="Arial"/>
          <w:sz w:val="22"/>
          <w:szCs w:val="22"/>
        </w:rPr>
        <w:t>) vengono fortemente contratte soprattutto in ordine alla disciplina delle modalità di gara e affidamento del servizio. Lo schema di decreto legislativo infatti non prende in considerazione la giurisprudenza costituzionale che ha di fatto sottolineato come lo Stato debba limitarsi a indicare le forme di gestioni compatibili con i principi di concorrenza, lasciando alle Regioni la disciplina specifica sulle modalità di gara ed affidamento. A questo proposito si richiama quanto già sostenuto in precedenza per le modalità di affidamento del servizio idrico.</w:t>
      </w:r>
    </w:p>
    <w:p>
      <w:pPr>
        <w:pStyle w:val="Normal"/>
        <w:numPr>
          <w:ilvl w:val="0"/>
          <w:numId w:val="1"/>
        </w:numPr>
        <w:spacing w:lineRule="auto" w:line="360"/>
        <w:jc w:val="both"/>
        <w:rPr/>
      </w:pPr>
      <w:r>
        <w:rPr>
          <w:rFonts w:cs="Arial" w:ascii="Arial" w:hAnsi="Arial"/>
          <w:sz w:val="22"/>
          <w:szCs w:val="22"/>
        </w:rPr>
        <w:t>Le competenze provinciali (</w:t>
      </w:r>
      <w:r>
        <w:rPr>
          <w:rFonts w:cs="Arial" w:ascii="Arial" w:hAnsi="Arial"/>
          <w:i/>
          <w:sz w:val="22"/>
          <w:szCs w:val="22"/>
        </w:rPr>
        <w:t>art.197</w:t>
      </w:r>
      <w:r>
        <w:rPr>
          <w:rFonts w:cs="Arial" w:ascii="Arial" w:hAnsi="Arial"/>
          <w:sz w:val="22"/>
          <w:szCs w:val="22"/>
        </w:rPr>
        <w:t xml:space="preserve">) appaiono quanto meno evanescenti. Viene prevista una diversa organizzazione territoriale della gestione dei rifiuti (Ato di “adeguate dimensioni” che rimane pur sempre una scelta in coerenza con determinati obiettivi di carattere tecnologico-gestionale (termovalorizzatori), ma si eccede quando si introducono squilibri sul piano delle garanzie istituzionali (vedasi rapporto controllori-controllati, indipendenza, trasparenza). Gli Osservatori Provinciali dei Rifiuti non vengono nemmeno menzionati (né abrogata la legge 93/01 che li aveva istituiti); l’Osservatorio Nazionale viene sostituito da una Autorità di Vigilanza sulla gestione delle risorse idriche e dei rifiuti, con compiti che finiscono con il sovrapporsi con quelli dell’Autorità per la concorrenza ed il mercato ed in contrasto con le competenze delle regioni in materia di modalità formali di espletamento delle gare d’appalto, con il rischio concreto di ingenerare confusione e conflitti di competenza. Le nuove disposizioni inoltre prevedono un restringimento delle competenze sia per quanto riguarda le attività di programmazione, sia per le procedure di autorizzazione e controllo. Inoltre alle Province non spetterebbero più i compiti previsti dal Ronchi (funzioni amministrative di programmazione e organizzazione dello smaltimento dei rifiuti a livello provinciale, iscrizione delle imprese e degli enti sottoposti alle procedure semplificate e relativi controlli, organizzazione delle attività di raccolta differenziata dei rifiuti urbani e assimilati). Tali competenze vengono suddivise tra le costituende ATO e l’Albo nazionale delle imprese, con forti vuoti normativi di coordinamento della materia. </w:t>
      </w:r>
    </w:p>
    <w:p>
      <w:pPr>
        <w:pStyle w:val="Normal"/>
        <w:numPr>
          <w:ilvl w:val="0"/>
          <w:numId w:val="1"/>
        </w:numPr>
        <w:spacing w:lineRule="auto" w:line="360"/>
        <w:jc w:val="both"/>
        <w:rPr/>
      </w:pPr>
      <w:r>
        <w:rPr>
          <w:rFonts w:cs="Arial" w:ascii="Arial" w:hAnsi="Arial"/>
          <w:sz w:val="22"/>
          <w:szCs w:val="22"/>
        </w:rPr>
        <w:t>Lo schema di decreto legislativo determina di fatto il passaggio dal regime obbligatorio al regime volontario per l’adesione ai consorzi di filiera per gli imballaggi e per il recupero di particolari tipologie di rifiuti (</w:t>
      </w:r>
      <w:r>
        <w:rPr>
          <w:rFonts w:cs="Arial" w:ascii="Arial" w:hAnsi="Arial"/>
          <w:i/>
          <w:sz w:val="22"/>
          <w:szCs w:val="22"/>
        </w:rPr>
        <w:t>artt.221, 223, 233, 235</w:t>
      </w:r>
      <w:r>
        <w:rPr>
          <w:rFonts w:cs="Arial" w:ascii="Arial" w:hAnsi="Arial"/>
          <w:sz w:val="22"/>
          <w:szCs w:val="22"/>
        </w:rPr>
        <w:t xml:space="preserve">). Per quanto riguarda  il CONAI, si ritiene discutibile tale intervento considerato che, fino ad ora, il sistema di gestione degli imballaggi, si è dimostrato efficace per organizzare un’avanzata industrializzazione del loro riciclaggio. Per quanto riguarda invece il COBAT e il COOU, in aggiunta a ciò, il passaggio al libero mercato, che si introduce,  porterà alla proliferazione di soggetti attivi in materia di rifiuti pericolosi, quali batterie ed oli e alla dispersione dei flussi (oggi i due consorzi raccolgono il 97% di quanto immesso al consumo) con conseguenti gravi rischi per la tutela ambientale.  Peraltro l’intervento su questi ultimi due consorzi, istituiti con leggi diverse dal “Ronchi”, non è riconducibile alla deleg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irca la tariffa, trattata all’art.238, è necessario che i soggetti passivi siano chiaramente individuati come pure quelli esentati al fine di non determinare calo di gettito, ma ciò può essere fatto solo con regolamento comunale e non attraverso lo schema di testo unico. Né appare congruo che si entri nel dettaglio relativamente a parametri reddituali e fasce di utenz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In materia di bonifica dei siti inquinati il testo tende a spostare l’obiettivo della norma dalla primaria tutela dell’ambiente alla tutela dell’attività produttiva, in maniera ultronea rispetto alla delega,  invece di contemperare queste due legittime istanze.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Va poi in particolare sottolineato che le Province, titolari di importanti competenze di controllo e certificazione, non vengono più poste nelle condizioni di esercitarle compiutamente in quanto vengono addirittura escluse (art.242, comma 1, 2 e 3) dall’elenco dei soggetti cui va notificato l’avvio e il prosieguo dell’iter amministrativo conseguente agli episodi di inquinamento dei siti. </w:t>
      </w:r>
    </w:p>
    <w:p>
      <w:pPr>
        <w:pStyle w:val="Normal"/>
        <w:spacing w:lineRule="auto" w:line="360"/>
        <w:ind w:left="360" w:hanging="0"/>
        <w:jc w:val="both"/>
        <w:rPr>
          <w:rFonts w:ascii="Arial" w:hAnsi="Arial" w:cs="Arial"/>
          <w:sz w:val="22"/>
          <w:szCs w:val="22"/>
        </w:rPr>
      </w:pPr>
      <w:r>
        <w:rPr>
          <w:rFonts w:cs="Arial" w:ascii="Arial" w:hAnsi="Arial"/>
          <w:sz w:val="22"/>
          <w:szCs w:val="22"/>
        </w:rPr>
        <w:t>Inoltre, nella medesima materia, il limitare la trascrizione dell’onere reale sui siti contaminati solo nei casi di bonifiche effettuate d’ufficio dalle autorità competenti (art.250), di fatto consente all’autore dell’inquinamento, negli altri casi, di far perdere ogni traccia al riguardo. Basterà infatti un passaggio di proprietà anche fittizio per far decadere il responsabile dell’inquinamento dagli obblighi, disperdendo persino la memoria dell’ inquinamento del si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i/>
          <w:i/>
          <w:sz w:val="22"/>
          <w:szCs w:val="22"/>
        </w:rPr>
      </w:pPr>
      <w:r>
        <w:rPr>
          <w:rFonts w:cs="Arial" w:ascii="Arial" w:hAnsi="Arial"/>
          <w:b/>
          <w:i/>
          <w:sz w:val="22"/>
          <w:szCs w:val="22"/>
        </w:rPr>
        <w:t>TUTELA DELL’ARIA E RIDUZIONE DELLE EMISSIONI IN ATMOSFERA</w:t>
      </w:r>
    </w:p>
    <w:p>
      <w:pPr>
        <w:pStyle w:val="Normal"/>
        <w:spacing w:lineRule="auto" w:line="360"/>
        <w:jc w:val="both"/>
        <w:rPr>
          <w:rFonts w:ascii="Arial" w:hAnsi="Arial" w:cs="Arial"/>
          <w:sz w:val="22"/>
          <w:szCs w:val="22"/>
        </w:rPr>
      </w:pPr>
      <w:r>
        <w:rPr>
          <w:rFonts w:cs="Arial" w:ascii="Arial" w:hAnsi="Arial"/>
          <w:sz w:val="22"/>
          <w:szCs w:val="22"/>
        </w:rPr>
        <w:t xml:space="preserve">Va prioritariamente rilevata una forte discrasia tra gli ambiti previsti dalla delega (tra cui la sistematizzazione di tutta la materia di tutela della qualità dell’aria, richiamando anche le direttive comunitarie già recepite e ancora da recepire) e i contenuti dello schema di decreto legislativo. Peraltro manca una adeguata connessione ad altri aspetti relativi al risanamento atmosferico, come ad esempio la IPPC oppure alla questione dell’incenerimento dei rifiuti; </w:t>
      </w:r>
    </w:p>
    <w:p>
      <w:pPr>
        <w:pStyle w:val="Normal"/>
        <w:spacing w:lineRule="auto" w:line="360"/>
        <w:jc w:val="both"/>
        <w:rPr>
          <w:rFonts w:ascii="Arial" w:hAnsi="Arial" w:cs="Arial"/>
          <w:color w:val="000000"/>
          <w:sz w:val="22"/>
          <w:szCs w:val="22"/>
        </w:rPr>
      </w:pPr>
      <w:r>
        <w:rPr>
          <w:rFonts w:cs="Arial" w:ascii="Arial" w:hAnsi="Arial"/>
          <w:color w:val="000000"/>
          <w:sz w:val="22"/>
          <w:szCs w:val="22"/>
        </w:rPr>
        <w:t>Il testo relativo all’aria appare quindi ben lontano dall’essere la auspicata semplificazione apparendo piuttosto un assemblaggio confuso e difficilmente leggibile di norme vecchie e nuove con diverso valore (leggi, decreti ministeriali). In particolare una parte dei decreti ministeriali abrogati sono stati trasfusi negli allegati tecnici senza alcuna logica evidente e con una carenza assoluta di riferimenti dal testo di legge agli allegati, e cio’ concorre alla difficoltà di lettura, e di applicazione, del testo.</w:t>
      </w:r>
    </w:p>
    <w:p>
      <w:pPr>
        <w:pStyle w:val="Normal"/>
        <w:spacing w:lineRule="auto" w:line="360"/>
        <w:jc w:val="both"/>
        <w:rPr/>
      </w:pPr>
      <w:r>
        <w:rPr>
          <w:rFonts w:cs="Arial" w:ascii="Arial" w:hAnsi="Arial"/>
          <w:color w:val="000000"/>
          <w:sz w:val="22"/>
          <w:szCs w:val="22"/>
        </w:rPr>
        <w:t>Il nuovo testo  dovrebbe avere ad oggetto, in base al disposto della legge-delega “la tutela dell'aria e la riduzione delle emissioni in atmosfera” in realtà non dispone nulla in materia di tutela dell’aria in quanto non viene richiamata ed inglobata o coordinata in tale testo la fondamentale disposizione di cui al Decreto Legislativo 4 agosto 1999, n. 351</w:t>
      </w:r>
      <w:r>
        <w:rPr>
          <w:rFonts w:cs="Arial" w:ascii="Arial" w:hAnsi="Arial"/>
          <w:bCs/>
          <w:color w:val="000000"/>
          <w:sz w:val="22"/>
          <w:szCs w:val="22"/>
        </w:rPr>
        <w:t>"Attuazione della direttiva 96/62/CE in materia di valutazione e di gestione della qualità dell'aria ambiente".</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ssendo carente di puntuali riferimenti a tale norma-quadro sulla qualità dell’aria il nuovo testo ha ad oggetto solo le emissioni in atmosfera prodotte da impianti produttivi e civili. Si è persa dunque l’occasione di coordinare i principi generali in materia di qualità dell’aria con le più puntuali prescrizioni relative alle emissioni in atmosfera prodotte dagli impianti. Ciò renderà ovviamente assai difficile l’esercizio dell’azione di pianificazione regionale, peraltro limitato (art.281) dalla necessità di una intesa con il Ministro dell’Ambiente per la fissazione dei limiti più restrittivi. Questa disposizione appare certamente lesiva delle attuali competenze regionali di programmazione/pianificazione in materia.</w:t>
      </w:r>
    </w:p>
    <w:p>
      <w:pPr>
        <w:pStyle w:val="Normal"/>
        <w:spacing w:lineRule="auto" w:line="360"/>
        <w:jc w:val="both"/>
        <w:rPr>
          <w:rFonts w:ascii="Arial" w:hAnsi="Arial" w:cs="Arial"/>
          <w:color w:val="000000"/>
          <w:sz w:val="22"/>
          <w:szCs w:val="22"/>
        </w:rPr>
      </w:pPr>
      <w:r>
        <w:rPr>
          <w:rFonts w:cs="Arial" w:ascii="Arial" w:hAnsi="Arial"/>
          <w:color w:val="000000"/>
          <w:sz w:val="22"/>
          <w:szCs w:val="22"/>
        </w:rPr>
        <w:t>Assai singolare e inconcepibile è che la nuova norma abbia un doppio regime transitorio: uno per gli impianti esistenti prima dell’entrata in vigore della nuova norma, come accade tipicamente quando la legge impone un regime normativo nuovo che impone dei cambiamenti agli impianti esistenti; un’altro per gli impianti esistenti prima dell’entrata in vigore del DPR 203 del 1988, in relazione al quale tutti i tempi di adeguamento in esso previsti sono ampiamente scaduti.</w:t>
      </w:r>
    </w:p>
    <w:p>
      <w:pPr>
        <w:pStyle w:val="Normal"/>
        <w:spacing w:lineRule="auto" w:line="360"/>
        <w:jc w:val="both"/>
        <w:rPr>
          <w:rFonts w:ascii="Arial" w:hAnsi="Arial" w:cs="Arial"/>
          <w:sz w:val="22"/>
          <w:szCs w:val="22"/>
        </w:rPr>
      </w:pPr>
      <w:r>
        <w:rPr>
          <w:rFonts w:cs="Arial" w:ascii="Arial" w:hAnsi="Arial"/>
          <w:sz w:val="22"/>
          <w:szCs w:val="22"/>
        </w:rPr>
        <w:t>In particolare risulta incomprensibile l’esistenza di un regime transitorio nel testo italiano per i grandi impianti di combustione esistenti alla data di entrata in vigore del DPR 203 del 1988, che si affianca al normale regime transitorio degli impianti esistenti.</w:t>
      </w:r>
    </w:p>
    <w:p>
      <w:pPr>
        <w:pStyle w:val="Normal"/>
        <w:spacing w:lineRule="auto" w:line="360"/>
        <w:jc w:val="both"/>
        <w:rPr>
          <w:rFonts w:ascii="Arial" w:hAnsi="Arial" w:cs="Arial"/>
          <w:sz w:val="22"/>
          <w:szCs w:val="22"/>
        </w:rPr>
      </w:pPr>
      <w:r>
        <w:rPr>
          <w:rFonts w:cs="Arial" w:ascii="Arial" w:hAnsi="Arial"/>
          <w:sz w:val="22"/>
          <w:szCs w:val="22"/>
        </w:rPr>
        <w:t>Per tutti gli impianti che hanno emissioni in atmosfera e che ricadono nel campo di applicazione del Titolo I viene introdotta la fissazione di un tempo massimo di validità dell’autorizzazione. Tale  innovazione  potrebbe essere accolta favorevolmente, se non fosse contraddittoria: da un lato è certamente positiva rispetto ad una situazione in cui le autorizzazioni ex DPR 203/88 non avevano scadenza; dall’altro lato, la durata di 15 anni sembra assolutamente sproporzionata, sia rispetto ai processi di adeguamento degli impianti alle nuove esigenze ambientali dettate dalle politiche di sostenibilità (viene infatti annullata la possibilità per l’autorità competente di modificare d’ufficio le prescrizioni dell’autorizzazione in seguito all’evoluzione delle Migliori Tecniche Disponibili e della situazione ambientale, possibilità che viene conservata esclusivamente ogni 15 anni in sede di rinnovo dell’autorizzazione), sia rispetto alla durata di altre autorizzazioni ambientali, quali ad esempio:</w:t>
      </w:r>
    </w:p>
    <w:p>
      <w:pPr>
        <w:pStyle w:val="Normal"/>
        <w:spacing w:lineRule="auto" w:line="360"/>
        <w:jc w:val="both"/>
        <w:rPr>
          <w:rFonts w:ascii="Arial" w:hAnsi="Arial" w:cs="Arial"/>
          <w:sz w:val="22"/>
          <w:szCs w:val="22"/>
        </w:rPr>
      </w:pPr>
      <w:r>
        <w:rPr>
          <w:rFonts w:cs="Arial" w:ascii="Arial" w:hAnsi="Arial"/>
          <w:sz w:val="22"/>
          <w:szCs w:val="22"/>
        </w:rPr>
        <w:t>- autorizzazione integrata ambientale (IPPC) che di norma dura 5 anni, oppure 6 anni per impianti certificati ISO 14.000 e 8 anni per quelli certificati EMAS;</w:t>
      </w:r>
    </w:p>
    <w:p>
      <w:pPr>
        <w:pStyle w:val="Normal"/>
        <w:spacing w:lineRule="auto" w:line="360"/>
        <w:jc w:val="both"/>
        <w:rPr>
          <w:rFonts w:ascii="Arial" w:hAnsi="Arial" w:cs="Arial"/>
          <w:sz w:val="22"/>
          <w:szCs w:val="22"/>
        </w:rPr>
      </w:pPr>
      <w:r>
        <w:rPr>
          <w:rFonts w:cs="Arial" w:ascii="Arial" w:hAnsi="Arial"/>
          <w:sz w:val="22"/>
          <w:szCs w:val="22"/>
        </w:rPr>
        <w:t>- autorizzazione allo scarico idrico che dura 4 anni.</w:t>
      </w:r>
    </w:p>
    <w:p>
      <w:pPr>
        <w:pStyle w:val="Normal"/>
        <w:spacing w:lineRule="auto" w:line="360" w:before="0" w:after="120"/>
        <w:jc w:val="both"/>
        <w:rPr>
          <w:rFonts w:ascii="Arial" w:hAnsi="Arial" w:cs="Arial"/>
          <w:sz w:val="22"/>
          <w:szCs w:val="22"/>
        </w:rPr>
      </w:pPr>
      <w:r>
        <w:rPr>
          <w:rFonts w:cs="Arial" w:ascii="Arial" w:hAnsi="Arial"/>
          <w:sz w:val="22"/>
          <w:szCs w:val="22"/>
        </w:rPr>
        <w:t>Questa particolarità sembra anche un indicatore del fatto che la previsione che era contemplata nella legge delega di giungere ad una semplificazione dei procedimenti autorizzatori con il rilascio di un’autorizzazione unica, non trova nessun riscontro nel testo della bozza di decreto e torna ad essere privilegiato l’approccio settoriale.  Una strada possibile di riunificazione potrebbe essere proprio, in primis, quella di estendere i termini di durata delle autorizzazioni fissati per gli impianti IPPC a tutte le normative settoriali; una tale scelta consentirebbe anche di evitare il defatigante lavoro di riautorizzazione secondo normative assolutamente non innovate (l’Allegato I è sostanzialmente la riproposizione del D.M. 12 luglio 1990) previsto all’articolo 281, permettendo che gli impianti oggi esistenti, peraltro già dotati di autorizzazione (anche se tacita in alcuni casi), vadano fino alla naturale scadenza della stessa (5 anni dall’entrata in vigore del presente decreto) nel rispetto delle condizioni attualmente autorizzate.</w:t>
      </w:r>
    </w:p>
    <w:p>
      <w:pPr>
        <w:pStyle w:val="Normal"/>
        <w:spacing w:lineRule="auto" w:line="360"/>
        <w:jc w:val="both"/>
        <w:rPr>
          <w:rFonts w:ascii="Arial" w:hAnsi="Arial" w:cs="Arial"/>
          <w:color w:val="000000"/>
          <w:sz w:val="22"/>
          <w:szCs w:val="22"/>
        </w:rPr>
      </w:pPr>
      <w:r>
        <w:rPr>
          <w:rFonts w:cs="Arial" w:ascii="Arial" w:hAnsi="Arial"/>
          <w:color w:val="000000"/>
          <w:sz w:val="22"/>
          <w:szCs w:val="22"/>
        </w:rPr>
        <w:t>Va poi segnalata l’iniquità delle sanzioni talora previste.</w:t>
      </w:r>
    </w:p>
    <w:p>
      <w:pPr>
        <w:pStyle w:val="Normal"/>
        <w:spacing w:lineRule="auto" w:line="360"/>
        <w:jc w:val="both"/>
        <w:rPr>
          <w:rFonts w:ascii="Arial" w:hAnsi="Arial" w:cs="Arial"/>
          <w:color w:val="000000"/>
          <w:sz w:val="22"/>
          <w:szCs w:val="22"/>
        </w:rPr>
      </w:pPr>
      <w:r>
        <w:rPr>
          <w:rFonts w:cs="Arial" w:ascii="Arial" w:hAnsi="Arial"/>
          <w:color w:val="000000"/>
          <w:sz w:val="22"/>
          <w:szCs w:val="22"/>
        </w:rPr>
        <w:t>Le sanzioni penali ed in particolare l’ammenda sono talmente modeste da non poter costituire un deterrente per chiunque sappia valutare rischi e benefici conseguenti alla violazione della norma.</w:t>
      </w:r>
    </w:p>
    <w:p>
      <w:pPr>
        <w:pStyle w:val="Normal"/>
        <w:spacing w:lineRule="auto" w:line="360"/>
        <w:jc w:val="both"/>
        <w:rPr>
          <w:rFonts w:ascii="Arial" w:hAnsi="Arial" w:cs="Arial"/>
          <w:color w:val="000000"/>
          <w:sz w:val="22"/>
          <w:szCs w:val="22"/>
        </w:rPr>
      </w:pPr>
      <w:r>
        <w:rPr>
          <w:rFonts w:cs="Arial" w:ascii="Arial" w:hAnsi="Arial"/>
          <w:color w:val="000000"/>
          <w:sz w:val="22"/>
          <w:szCs w:val="22"/>
        </w:rPr>
        <w:t>L’estensore non ha fatto altro che tradurre in euro gli importi fissati a titolo di ammenda dal DPR 203 che, com’è noto, è del 1988. Dopo 17 anni una sostanziale rivalutazione delle ammende si imponeva. Infatti il criterio stabilito dall’art. 1, comma 8 lett.i) della legge-delega con il quale in Parlamento indicava al Governo di garantire  “ una più efficace tutela in materia ambientale anche mediante il coordinamento e l'integrazione della disciplina del sistema sanzionatorio, amministrativo e penale, fermi restando i limiti di pena e l'entità delle sanzioni amministrative già stabiliti dalla legge” poteva consentire perlomeno un adeguamento delle sanzioni amministrative al valore attuale della nostra moneta rispetto al valore che essa aveva nel 1988.</w:t>
      </w:r>
    </w:p>
    <w:p>
      <w:pPr>
        <w:pStyle w:val="Normal"/>
        <w:spacing w:lineRule="auto" w:line="360"/>
        <w:jc w:val="both"/>
        <w:rPr/>
      </w:pPr>
      <w:r>
        <w:rPr>
          <w:rFonts w:cs="Arial" w:ascii="Arial" w:hAnsi="Arial"/>
          <w:color w:val="000000"/>
          <w:sz w:val="22"/>
          <w:szCs w:val="22"/>
        </w:rPr>
        <w:t>Dunque per la violazione dei valori limiti di emissione è prevista la sanzione penale; pena alternativa dell’arresto fino ad un anno o dell’ammenda  fino a 1032 Euro. Tale ammenda è così modesta da costituire un deterrente irrisorio. Per comprendere l’iniquità e l’irrisorietà delle sanzioni attinenti, ad esempio, il mancato rispetto dei valori limite di emissione, basterà qui ricordare che l’omologa violazione relativa agli impianti termici civili comporta una sanzione che, per quanto solo amministrativa, è in termini pecuniari perfino superiore: da 516 a 2582 euro.</w:t>
      </w:r>
    </w:p>
    <w:p>
      <w:pPr>
        <w:pStyle w:val="Normal"/>
        <w:spacing w:lineRule="auto" w:line="360"/>
        <w:jc w:val="both"/>
        <w:rPr>
          <w:rFonts w:ascii="Arial" w:hAnsi="Arial" w:cs="Arial"/>
          <w:color w:val="000000"/>
          <w:sz w:val="12"/>
          <w:szCs w:val="12"/>
        </w:rPr>
      </w:pPr>
      <w:r>
        <w:rPr>
          <w:rFonts w:cs="Arial" w:ascii="Arial" w:hAnsi="Arial"/>
          <w:color w:val="000000"/>
          <w:sz w:val="12"/>
          <w:szCs w:val="12"/>
        </w:rPr>
      </w:r>
    </w:p>
    <w:p>
      <w:pPr>
        <w:pStyle w:val="Normal"/>
        <w:spacing w:lineRule="auto" w:line="360"/>
        <w:jc w:val="both"/>
        <w:rPr>
          <w:rFonts w:ascii="Arial" w:hAnsi="Arial" w:cs="Arial"/>
          <w:b/>
          <w:b/>
          <w:i/>
          <w:i/>
          <w:sz w:val="22"/>
          <w:szCs w:val="22"/>
        </w:rPr>
      </w:pPr>
      <w:r>
        <w:rPr>
          <w:rFonts w:cs="Arial" w:ascii="Arial" w:hAnsi="Arial"/>
          <w:b/>
          <w:i/>
          <w:sz w:val="22"/>
          <w:szCs w:val="22"/>
        </w:rPr>
        <w:t>TUTELA RISARCITORIA CONTRO I DANNI ALL’AMBIENTE</w:t>
      </w:r>
    </w:p>
    <w:p>
      <w:pPr>
        <w:pStyle w:val="Normal"/>
        <w:spacing w:lineRule="auto" w:line="360"/>
        <w:jc w:val="both"/>
        <w:rPr/>
      </w:pPr>
      <w:r>
        <w:rPr>
          <w:rFonts w:cs="Arial" w:ascii="Arial" w:hAnsi="Arial"/>
          <w:sz w:val="22"/>
          <w:szCs w:val="22"/>
        </w:rPr>
        <w:t xml:space="preserve">Nella legge delega il Governo ha inteso prioritariamente </w:t>
      </w:r>
      <w:r>
        <w:rPr>
          <w:rFonts w:cs="Arial" w:ascii="Arial" w:hAnsi="Arial"/>
          <w:i/>
          <w:sz w:val="22"/>
          <w:szCs w:val="22"/>
        </w:rPr>
        <w:t>“conseguire l’effettività delle sanzioni amministrative per danno ambientale….definire le modalità di quantificazione del danno… prevedere, oltre a sanzioni a carico dei soggetti che danneggiano l’ambiente, anche meccanismi premiali per coloro che assumono comportamenti ed effettuano investimenti per il miglioramento della qualità dell’ambiente sul territorio nazionale</w:t>
      </w:r>
      <w:r>
        <w:rPr>
          <w:rFonts w:cs="Arial" w:ascii="Arial" w:hAnsi="Arial"/>
          <w:sz w:val="22"/>
          <w:szCs w:val="22"/>
        </w:rPr>
        <w:t>”. Inoltre il Governo ha inteso recepire la direttiva comunitaria 2004/35 la quale prevede che le associazioni ambientaliste sono titolari della “richiesta d’azione”, cioè di un poter di mera denuncia all’autorità nazionale competente dei casi di danno ambientale, non pregiudicando, comunque, le disposizioni nazionali che disciplinano l’accesso alla giustizia”</w:t>
      </w:r>
    </w:p>
    <w:p>
      <w:pPr>
        <w:pStyle w:val="Normal"/>
        <w:spacing w:lineRule="auto" w:line="360"/>
        <w:jc w:val="both"/>
        <w:rPr>
          <w:rFonts w:ascii="Arial" w:hAnsi="Arial" w:cs="Arial"/>
          <w:sz w:val="22"/>
          <w:szCs w:val="22"/>
        </w:rPr>
      </w:pPr>
      <w:r>
        <w:rPr>
          <w:rFonts w:cs="Arial" w:ascii="Arial" w:hAnsi="Arial"/>
          <w:sz w:val="22"/>
          <w:szCs w:val="22"/>
        </w:rPr>
        <w:t>La vigente normativa di fatto ha già determinato un sistema laddove si prevedono sanzioni civili, consentendo alle associazioni ambientaliste di esercitare le azioni conseguenti a danno ambientale che spettino agli enti locali inerti.</w:t>
      </w:r>
    </w:p>
    <w:p>
      <w:pPr>
        <w:pStyle w:val="Normal"/>
        <w:spacing w:lineRule="auto" w:line="360"/>
        <w:jc w:val="both"/>
        <w:rPr>
          <w:rFonts w:ascii="Arial" w:hAnsi="Arial" w:cs="Arial"/>
          <w:sz w:val="22"/>
          <w:szCs w:val="22"/>
        </w:rPr>
      </w:pPr>
      <w:r>
        <w:rPr>
          <w:rFonts w:cs="Arial" w:ascii="Arial" w:hAnsi="Arial"/>
          <w:sz w:val="22"/>
          <w:szCs w:val="22"/>
        </w:rPr>
        <w:t>In questo senso si evidenzia un eccesso di delega: abrogando l’art. 20 del 349/86, si elimina la possibilità per Regioni, Province, Comuni e associazioni ambientaliste ad essere legittimati ad adire il giudice ordinario per reati di tale natura; di fatto con la nuova norma solo il Ministro dell’Ambiente appare titolato ad agire per il risarcimento del danno ambientale, anche in sede penale.</w:t>
      </w:r>
    </w:p>
    <w:p>
      <w:pPr>
        <w:pStyle w:val="Normal"/>
        <w:spacing w:lineRule="auto" w:line="360"/>
        <w:jc w:val="both"/>
        <w:rPr/>
      </w:pPr>
      <w:r>
        <w:rPr>
          <w:rFonts w:cs="Arial" w:ascii="Arial" w:hAnsi="Arial"/>
          <w:sz w:val="22"/>
          <w:szCs w:val="22"/>
        </w:rPr>
        <w:t>Sfuma peraltro l’obbligo di ripristino del sito, facendosi invece leva per il risarcimento dell’equivalente patrimoniale”.</w:t>
      </w:r>
    </w:p>
    <w:p>
      <w:pPr>
        <w:pStyle w:val="Normal"/>
        <w:spacing w:lineRule="auto" w:line="360"/>
        <w:jc w:val="both"/>
        <w:rPr>
          <w:rFonts w:ascii="Arial" w:hAnsi="Arial" w:cs="Arial"/>
          <w:sz w:val="22"/>
          <w:szCs w:val="22"/>
        </w:rPr>
      </w:pPr>
      <w:r>
        <w:rPr>
          <w:rFonts w:cs="Arial" w:ascii="Arial" w:hAnsi="Arial"/>
          <w:sz w:val="22"/>
          <w:szCs w:val="22"/>
        </w:rPr>
        <w:t xml:space="preserve">In sintesi sembra di fatto abrogato tutto il meccanismo normativo di accesso alla giustizia in materia di reati ambientali, accentrandosi, ancora una volta – con un aggravamento delle procedure nonostante la dichiarata volontà di semplificazione -, al Ministero dell’Ambiente la titolarità ora invece diffusa, in coerenza con il principio di sussidiarietà. </w:t>
      </w:r>
    </w:p>
    <w:p>
      <w:pPr>
        <w:pStyle w:val="Normal"/>
        <w:spacing w:lineRule="auto" w:line="360"/>
        <w:jc w:val="both"/>
        <w:rPr>
          <w:rFonts w:ascii="Arial" w:hAnsi="Arial" w:cs="Arial"/>
          <w:sz w:val="22"/>
          <w:szCs w:val="22"/>
        </w:rPr>
      </w:pPr>
      <w:r>
        <w:rPr>
          <w:rFonts w:cs="Arial" w:ascii="Arial" w:hAnsi="Arial"/>
          <w:sz w:val="22"/>
          <w:szCs w:val="22"/>
        </w:rPr>
        <w:t xml:space="preserve">Inoltre precludendo il processo amministrativo, il quale nella maggioranza dei casi garantisce la tutela dell’ambiente mediante la sospensione dell’esecuzione del provvedimento impugnato in fase cautelare, si determinerà nei fatti la sola possibilità di impugnare un’autorizzazione illegittima solo quando questa avrà prodotto i suoi effetti ovvero il danno ambienta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0:00Z</dcterms:created>
  <dc:creator>gottardi</dc:creator>
  <dc:description/>
  <dc:language>en-US</dc:language>
  <cp:lastModifiedBy>gottardi</cp:lastModifiedBy>
  <cp:lastPrinted>2005-12-22T12:11:00Z</cp:lastPrinted>
  <dcterms:modified xsi:type="dcterms:W3CDTF">2005-12-22T11:12:00Z</dcterms:modified>
  <cp:revision>3</cp:revision>
  <dc:subject/>
  <dc:title> </dc:title>
</cp:coreProperties>
</file>